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125</wp:posOffset>
            </wp:positionH>
            <wp:positionV relativeFrom="page">
              <wp:posOffset>374015</wp:posOffset>
            </wp:positionV>
            <wp:extent cx="1915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DOCUMENTO DI PRENOTAZIONE VIAGGI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Venezia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21 - 23 settembre 2012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u w:val="single"/>
        </w:rPr>
        <w:t>Scadenza iscrizioni con versamento acconto: 29 giugno 2012</w:t>
      </w:r>
    </w:p>
    <w:p>
      <w:pPr>
        <w:pStyle w:val="Normal"/>
        <w:spacing w:before="120" w:after="120"/>
        <w:ind w:left="505" w:right="566" w:hanging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.B. L’iscrizione diventa effettiva con l’invio via mail all’agenzia (</w:t>
      </w:r>
      <w:hyperlink r:id="rId3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claudiomb@libero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>) del presente modulo compilato in ogni sua parte e della contabile del versamento della quota di acconto (110,00 €)</w:t>
      </w:r>
      <w:r>
        <w:rPr/>
        <w:t>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4"/>
        <w:gridCol w:w="535"/>
        <w:gridCol w:w="567"/>
        <w:gridCol w:w="709"/>
        <w:gridCol w:w="4708"/>
        <w:gridCol w:w="24"/>
      </w:tblGrid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a iscrizio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2012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i partecipante (una scheda per singolo partecipant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gnom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Telefono cellular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Email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Recapito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rofession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arta identità (numero, luogo e data di rilascio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i fatturazi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Intestazione (se diversa dai dati partecipante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artita IVA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Tessera GAC (indicare con una ‘x’ se già tesserati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Sono già tesserato/a per il 2012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Non sono ancora tesserato/a per il 2012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Sistemazione in hotel (indicare con una ‘x’)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singola (supplemento 55,00 €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doppia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Assicurazione annullamento (indicare con una ‘x’ se la si desidera)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icurazione (supplemento 15,00 €)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enali in caso di rinuncia (se sprovvisti di assicurazione annullamento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% della quota per cancellazioni entro il 23 agosto (a gruppo conferma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% della quota dopo il 23 agosto (a gruppo confermato)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Intolleranze alimentari (in caso affermativo specificare quali):</w:t>
            </w:r>
          </w:p>
        </w:tc>
      </w:tr>
      <w:tr>
        <w:trPr>
          <w:trHeight w:val="69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16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firstLine="516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genzia Viaggi New Proget </w:t>
      </w:r>
    </w:p>
    <w:p>
      <w:pPr>
        <w:pStyle w:val="Normal"/>
        <w:ind w:firstLine="518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a Matteotti. 2  - 10074 – Lanzo T.se</w:t>
      </w:r>
    </w:p>
    <w:p>
      <w:pPr>
        <w:pStyle w:val="Normal"/>
        <w:ind w:firstLine="518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l. 0123320638 – Fax 012327000</w:t>
      </w:r>
    </w:p>
    <w:p>
      <w:pPr>
        <w:pStyle w:val="Normal"/>
        <w:ind w:firstLine="518"/>
        <w:rPr/>
      </w:pPr>
      <w:hyperlink r:id="rId4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www.newproget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- </w:t>
      </w:r>
      <w:hyperlink r:id="rId5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info@newproget.it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HelveticaNeue-Ligh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: via Matteotti 2 – Lanzo Torinese (TO) 10074 – Tel. 0123.320638 – Fax 0123.27000 – info@newproget.it - P.I. 08713660010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79375</wp:posOffset>
              </wp:positionV>
              <wp:extent cx="6400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25pt" to="521.95pt,6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Harrington" w:hAnsi="Harringto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rlin Sans FB" w:hAnsi="Berlin Sans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alligraphy" w:hAnsi="Lucida Calligraph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erlin Sans FB" w:hAnsi="Berlin Sans FB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DYtestoCarattere">
    <w:name w:val="BODY testo Carattere"/>
    <w:basedOn w:val="Caratterepredefinitoparagrafo"/>
    <w:qFormat/>
    <w:rPr>
      <w:rFonts w:ascii="HelveticaNeue-Light" w:hAnsi="HelveticaNeue-Light" w:cs="HelveticaNeue-Light"/>
      <w:color w:val="000000"/>
      <w:sz w:val="16"/>
      <w:szCs w:val="16"/>
      <w:lang w:val="it-IT" w:bidi="ar-SA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io11">
    <w:name w:val="grigio11"/>
    <w:basedOn w:val="Normal"/>
    <w:qFormat/>
    <w:pPr>
      <w:suppressAutoHyphens w:val="false"/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BODYtesto">
    <w:name w:val="BODY testo"/>
    <w:basedOn w:val="Normal"/>
    <w:qFormat/>
    <w:pPr>
      <w:widowControl w:val="false"/>
      <w:tabs>
        <w:tab w:val="clear" w:pos="708"/>
        <w:tab w:val="right" w:pos="5896" w:leader="none"/>
      </w:tabs>
      <w:suppressAutoHyphens w:val="false"/>
      <w:autoSpaceDE w:val="false"/>
      <w:spacing w:lineRule="atLeast" w:line="180"/>
      <w:jc w:val="both"/>
      <w:textAlignment w:val="center"/>
    </w:pPr>
    <w:rPr>
      <w:rFonts w:ascii="HelveticaNeue-Light" w:hAnsi="HelveticaNeue-Light" w:cs="HelveticaNeue-Light"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mb@libero.it" TargetMode="External"/><Relationship Id="rId4" Type="http://schemas.openxmlformats.org/officeDocument/2006/relationships/hyperlink" Target="http://www.newproget.it/" TargetMode="External"/><Relationship Id="rId5" Type="http://schemas.openxmlformats.org/officeDocument/2006/relationships/hyperlink" Target="mailto:info@newproge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1:00Z</dcterms:created>
  <dc:creator>Paolo</dc:creator>
  <dc:description/>
  <cp:keywords/>
  <dc:language>en-US</dc:language>
  <cp:lastModifiedBy>Paolo</cp:lastModifiedBy>
  <cp:lastPrinted>2012-01-09T17:26:00Z</cp:lastPrinted>
  <dcterms:modified xsi:type="dcterms:W3CDTF">2012-05-30T21:38:00Z</dcterms:modified>
  <cp:revision>7</cp:revision>
  <dc:subject/>
  <dc:title> </dc:title>
</cp:coreProperties>
</file>